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русний гепатит А – актуальна проблема сьогод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99060</wp:posOffset>
            </wp:positionV>
            <wp:extent cx="3273425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і дії, руйнування водопровідних, водоочисних споруд є суттєвими факторами ризику виникнення спалахів інфекційних захворювань, в тому числі вірусного гепатиту А. Якість та безпечність води питної є основою епідемічної безпеки населення. Ризик захворіти особливо зростає під час військових дій через обмежений доступ до безпечної питної води, відсутність умов щодо дотримання правил особистої гігіє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ім часом спостерігається різке підвищення показників захворюваності на цю інфекцію. За 2024 рік в Україні зареєстровано </w:t>
        <w:br/>
        <w:t>1536 випадків (в 2023 році – 1050 випадків). Найбільше в Івано-Франківській області – 228 випадків, у Кіровоградській – 0 (в 2023 році – 2 випад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усний гепатит А – інфекційне захворювання печінки. На вірусний гепатит А може захворіти кожна людина. Вірус виділяється з фекаліями хворих на гепатит А та передається від людини до людини після контакту з хворим через забрудненні предмети побуту та брудні руки, через недотримання правил особистої гігієни, через воду та харчові продукти. Гепатит А ще називають хворобою брудних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ус гепатиту А досить стійкий у довкіллі: гине через 5хв. кип’ятіння, за кімнатної температури в сухому середовищі він зберігається протягом тижня, у воді – від 3 до 10 місяців, у випорожненнях до 30 ді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після попадання вірусу в організм захворює не відразу, а в середньому через 20-30 днів після зараження (інкубаційний або прихований період від 7 до 50 днів). Починається захворювання раптово з підвищення  температури  тіла, слабкості, зниження апетиту, тяжкості в епігастральній області. Пізніше сеча набуває кольору темного пива, з’являється жовтушність склер та шкіри, посвітління калу. Заразним хворий стає вже за 1-2 тижні до початку клінічних проявів, тому при перших ознаках хвороби хворому необхідно відразу  звернутися до лікаря для своєчасної госпіталізації і лікування та проведення протиепідемічних заходів у вогнищі з метою попередження виникнення і розповсюдження захворювання серед контак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ірусного гепатиту А характерні спалахи, які найчастіше реєструються в організованих колективах (особливо в дитячих дошкільних та загальноосвітніх навчальних закла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ння хворих з гепатитом А в більшості випадків проходить в інфекційному відділенні стаціонару. Хворим показаний постільний режим, особлива дієта. Після перенесення захворювання формується довічний імуні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актика вірусного гепатиту 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сти здоровий спосіб житт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авил особистої гігієни. Перед приготуванням та вживанням їжі обов’язково мити руки з милом. Обов’язково мити руки після відвідування туалету, громадських місц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для пиття і приготування їжі воду питну бутильовану або з централізованих джерел водопостачання та не використовувати з незнайомих джерел водопостач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починку для пиття та приготування їжі мати з собою запас питної во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 споживанням овочів, фруктів та ягід їх необхідно добре промити питною водою; для споживання дітьми – обробити кип’ят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використовувати індивідуальні рушники, посуд та ін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для профілактики інфікування ВГА існує безпечна та ефективна вакцина. Захист імунізації проти гепатиту А показаний дітям з 12 місяців життя і доросл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йтесь профілактичних заходів, а при виникненні перших ознак захворювання – звертайтесь до лікаря. Пам’ятайте, що раннє виявлення і госпіталізація – це перший і найважливіший крок для непоширення віру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айте про себе і рідних. Будьте здоров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9:00Z</dcterms:created>
  <dc:creator>User</dc:creator>
  <dc:description/>
  <cp:keywords/>
  <dc:language>en-US</dc:language>
  <cp:lastModifiedBy>Пользователь Windows</cp:lastModifiedBy>
  <dcterms:modified xsi:type="dcterms:W3CDTF">2025-03-06T07:49:00Z</dcterms:modified>
  <cp:revision>2</cp:revision>
  <dc:subject/>
  <dc:title/>
</cp:coreProperties>
</file>